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7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uly 2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Conveyance Acceptance &amp;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bill accepts and authorizes the Mayor and Corporation Secretary to execute necessary documents to accept the conveyance of the Northerly 25 feet of RE #158796-0000, a parcel on Oak Bluff Lane in Council District 6.  This parcel is adjacent to two parcels previously accepted in Ordinance 2005-1178-E, from the State of Florida (grantor) to the City (grantee).  The parcels are to be used for future improvements to Oak Bluff La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Approval of this particular acceptance would add to two previously conveyed parcels</w:t>
      </w:r>
    </w:p>
    <w:p>
      <w:pPr>
        <w:pStyle w:val="Normal"/>
        <w:rPr>
          <w:sz w:val="22"/>
        </w:rPr>
      </w:pPr>
      <w:r>
        <w:rPr>
          <w:sz w:val="22"/>
        </w:rPr>
        <w:t>to be used for future improvements to Oak Bluff La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8157925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09:00Z</dcterms:created>
  <dc:creator>REWelsh</dc:creator>
  <dc:description/>
  <cp:keywords/>
  <dc:language>en-US</dc:language>
  <cp:lastModifiedBy>user</cp:lastModifiedBy>
  <cp:lastPrinted>2007-07-25T15:14:00Z</cp:lastPrinted>
  <dcterms:modified xsi:type="dcterms:W3CDTF">2007-07-25T19:32:00Z</dcterms:modified>
  <cp:revision>3</cp:revision>
  <dc:subject/>
  <dc:title>Bill Type and Number: Resolution </dc:title>
</cp:coreProperties>
</file>